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3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3.2012года                                                                        с.Большой Карай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год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Большекарайского муниципального образования Романовского муниципального района Саратовской области и Регламента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лан работы Совета Большекарайского муниципального образования на 2012 год согласно прилож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еш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обнародовать в установленном поряд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 МО                                        А.А.Зазульский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         О.И.Беспамятнова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 МО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2.03.2012г № 17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 депутатов Большекарайского М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го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Большекарайского муниципального образования Романовского муниципального района  Саратовской области, руководствуясь Конституцией и законами РФ,  Уставом и законами Саратовской области, Уставом Романовского муниципального района, Уставом Большекарайского муниципального  образования Романовского муниципального района Саратовской области, другими законодательными актами, основными направлениями в своей деятельности на 2012 год счита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бюджета Большекарайского муниципального образования на 2012 финансовый год, контроль за его эффективным использование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а социально- экономического развития Большекарайского муниципального образования 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заявлений и обращений избирате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обсудить на заседаниях Совета депутатов, постоянных комиссий следующие основные вопросы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седания Сове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Большекарайского МО от 23.12.2011 № 169 «О бюджете Большекарайского муниципального образования на 2012год»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 внесения изменений и дополнений в Устав Большекарайского муниципального образования Романовского муниципального района Саратовской области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рмативных правовых актов, направленных на обеспечение  благоустройства, пожарной безопасн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муниципального образования об исполнении программы социально- экономического развития Большекарайского муниципального образования за 1 полугодие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чет о  проделанной  работе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Большекарайского муниципального образования на 2012год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я Совета депутатов о проделанной работе депутатов Совета Большекарайского муниципального  образования за прошедший период  2012год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.Об утверждении бюджета Большекарайского муниципального образования на 2013 финансовый  год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2.Об утверждении прогноза социально- экономического развития муниципального образования  на 2013-2015 годы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реестра муниципальной собственности на 1913год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абота постоянных комиссий  Совет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Большекарайского муниципального образования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комиссий в подготовке  и предварительном рассмотрении  материалов по вопросам, вносимым на рассмотрение заседаний  Совета Большекарайского муниципального образования.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Организационные мероприятия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отчеты депутатов в своих избирательных округах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   МО                                      А.А.Зазульски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5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05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5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05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31</Words>
  <Characters>3027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3:00Z</dcterms:created>
  <dc:creator>Наталья Николаевна</dc:creator>
  <dc:description/>
  <dc:language>en-US</dc:language>
  <cp:lastModifiedBy>Наталья Николаевна</cp:lastModifiedBy>
  <cp:lastPrinted>2012-03-13T05:41:00Z</cp:lastPrinted>
  <dcterms:modified xsi:type="dcterms:W3CDTF">2012-03-13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